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ÖĞRENCİNİN</w:t>
      </w:r>
    </w:p>
    <w:p>
      <w:pPr>
        <w:pStyle w:val="Normal"/>
        <w:jc w:val="both"/>
        <w:rPr/>
      </w:pPr>
      <w:r>
        <w:rPr/>
        <w:t>Adı Soyadı:</w:t>
      </w:r>
    </w:p>
    <w:p>
      <w:pPr>
        <w:pStyle w:val="Normal"/>
        <w:jc w:val="both"/>
        <w:rPr/>
      </w:pPr>
      <w:r>
        <w:rPr/>
        <w:t>Sınıf:</w:t>
      </w:r>
    </w:p>
    <w:p>
      <w:pPr>
        <w:pStyle w:val="Normal"/>
        <w:jc w:val="both"/>
        <w:rPr/>
      </w:pPr>
      <w:r>
        <w:rPr/>
        <w:t>Bölüm/Öğrenci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U BÖLÜM STAJ YAPILAN KURUM TARAFINDAN DOLDURALACAKT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49"/>
        <w:gridCol w:w="31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j Başlama Tarihi:..…./……/20…..        Staj Bitirme Tarihi:..…./……/20…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Çalıştığı gün sayısı…………………     ….iş günü</w:t>
            </w:r>
          </w:p>
        </w:tc>
      </w:tr>
      <w:tr>
        <w:trPr>
          <w:trHeight w:val="4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yın Kurum Yetkilisi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Kurumunuzda staj programı kapsamında süresini tamamlayan öğrencinin bilgi, beceri ve stajdan yararlanma derecesini ve iletişim becerilerini, değerlendirmek amacıyla aşağıdaki tabloyu özenle doldurduğunuz için teşekkür ederiz.</w:t>
            </w:r>
          </w:p>
          <w:tbl>
            <w:tblPr>
              <w:tblW w:w="9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1157"/>
              <w:gridCol w:w="3438"/>
            </w:tblGrid>
            <w:tr>
              <w:trPr>
                <w:trHeight w:val="70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ĞERLENDİRM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AN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NCİNİN ALDIĞI PUAN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Mesleki bilgis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taja uygun giyinmes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Çalışma saatlerine uyması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Öğrenme isteğ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raç ve gereç kullanma beceris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orumluluk alması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Kurum </w:t>
                  </w:r>
                  <w:r>
                    <w:rPr/>
                    <w:t>personeli ile olumlu iletişime girmes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708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urallara uyması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lgılama gücü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Zamanını uygun kullanması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oplam puan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KURUM YETKİLİSİ      ONAY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/>
              <w:t>Kurumun Ad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Kurumun Yetkili Amirini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dı Soyad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Unvan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İmzas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ari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 SORUMLUSU  ONA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Döküman no: F.FR.12 Yayın Tarihi: 26.03.2018 Rev no/Tarih: 01/25.04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0"/>
      <w:gridCol w:w="8050"/>
    </w:tblGrid>
    <w:tr>
      <w:trPr>
        <w:trHeight w:val="1389" w:hRule="atLeast"/>
        <w:cantSplit w:val="true"/>
      </w:trPr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21130" cy="9448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STAJ DEĞERLENDİR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Balk9Char">
    <w:name w:val="Başlık 9 Char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8:00Z</dcterms:created>
  <dc:creator>e.ü</dc:creator>
  <dc:description/>
  <cp:keywords/>
  <dc:language>en-US</dc:language>
  <cp:lastModifiedBy>Tuba GUNDOGDU</cp:lastModifiedBy>
  <dcterms:modified xsi:type="dcterms:W3CDTF">2022-04-25T14:11:00Z</dcterms:modified>
  <cp:revision>3</cp:revision>
  <dc:subject/>
  <dc:title>T</dc:title>
</cp:coreProperties>
</file>